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993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7"/>
        <w:gridCol w:w="129"/>
        <w:gridCol w:w="3929"/>
        <w:gridCol w:w="1316"/>
        <w:gridCol w:w="5285"/>
      </w:tblGrid>
      <w:tr>
        <w:trPr/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U.O. C.</w:t>
            </w:r>
            <w:r>
              <w:rPr/>
              <w:t xml:space="preserve"> Gestione Amministrativa Attività Convenzionate e CUP</w:t>
            </w:r>
          </w:p>
        </w:tc>
      </w:tr>
      <w:tr>
        <w:trPr>
          <w:trHeight w:val="5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Cs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Mantenimento in servizio oltre il 70° anno di età  medici di MMG e Pediatri di libera scelta</w:t>
            </w:r>
            <w:r>
              <w:rPr>
                <w:rFonts w:cs="Arial Narrow" w:ascii="Arial Narrow" w:hAnsi="Arial Narrow"/>
                <w:bCs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 seguito della richiesta si fa un’analisi della situazione caso per caso con la collaborazione dei Direttori dei Distretti Sanitari</w:t>
            </w:r>
            <w:r>
              <w:rPr>
                <w:szCs w:val="24"/>
              </w:rPr>
              <w:t xml:space="preserve"> avuto riguardo ad una serie di fattori quali l’ambito carente,  situazioni di criticità dell’offerta assistenziale e della disponibilità numerica offerta dai MMG dell’ambito considerato, lo stato delle procedure di assegnazione degli incarichi in corso, etc.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D.L. 198/2022 convertito, con modificazioni, dalla L. 14/2023, Circolari Assessoriali n. 48145/2023 e n. n. 55243 del 20/10/202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 xml:space="preserve"> </w:t>
            </w:r>
            <w:r>
              <w:rPr>
                <w:rFonts w:eastAsia="Times New Roman"/>
                <w:szCs w:val="24"/>
                <w:lang w:val="it-IT"/>
              </w:rPr>
              <w:t>Ad istanza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 xml:space="preserve">APMMG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3" w:right="-9363" w:hanging="0"/>
              <w:rPr>
                <w:rFonts w:ascii="Arial Narrow" w:hAnsi="Arial Narrow" w:eastAsia="Times New Roman" w:cs="Arial Narrow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Nominativo: dott.ssa Sabrina Sacco  –Dirigente Amministrativ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b w:val="false"/>
                <w:b w:val="false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b w:val="false"/>
                <w:szCs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eastAsia="Times New Roman" w:cs="Arial Narrow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Telef. 092347249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b w:val="false"/>
                <w:b w:val="false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b w:val="false"/>
                <w:szCs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eastAsia="Times New Roman" w:cs="Arial Narrow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/>
                  <w:szCs w:val="24"/>
                  <w:lang w:val="it-IT"/>
                </w:rPr>
                <w:t>sabrina.sacco@asptrapani.it</w:t>
              </w:r>
            </w:hyperlink>
            <w:r>
              <w:rPr>
                <w:rFonts w:eastAsia="Times New Roman"/>
                <w:szCs w:val="24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eastAsia="Times New Roman" w:cs="Arial Narrow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Nominativo: Dott. ssa Maria Antonella Di Stefano – Responsabile UOC Gestione Amministrativa Attività Convenzionate e CUP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b w:val="false"/>
                <w:b w:val="false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b w:val="false"/>
                <w:szCs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eastAsia="Times New Roman" w:cs="Arial Narrow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Telef. 0923/4725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b w:val="false"/>
                <w:b w:val="false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b w:val="false"/>
                <w:szCs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eastAsia="Times New Roman" w:cs="Arial Narrow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 xml:space="preserve">e-mail:   </w:t>
            </w:r>
            <w:hyperlink r:id="rId4">
              <w:r>
                <w:rPr>
                  <w:rStyle w:val="InternetLink"/>
                  <w:rFonts w:eastAsia="Times New Roman"/>
                  <w:szCs w:val="24"/>
                  <w:lang w:val="it-IT"/>
                </w:rPr>
                <w:t>antonella.distefano@asptrapani.it</w:t>
              </w:r>
            </w:hyperlink>
            <w:r>
              <w:rPr>
                <w:rFonts w:eastAsia="Times New Roman"/>
                <w:szCs w:val="24"/>
                <w:lang w:val="it-IT"/>
              </w:rPr>
              <w:t xml:space="preserve">        -</w:t>
            </w:r>
            <w:r>
              <w:rPr>
                <w:rFonts w:cs="Arial Narrow" w:ascii="Arial Narrow" w:hAnsi="Arial Narrow"/>
                <w:lang w:val="it-IT"/>
              </w:rPr>
              <w:t xml:space="preserve">  pec: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estione.amministrativa.territoriale@pec.asptrapani.it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Come da norme vigent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eastAsia="Times New Roman" w:cs="Arial Narrow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Nominativo: dott.ssa Piera VIol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b w:val="false"/>
                <w:b w:val="false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b w:val="false"/>
                <w:szCs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eastAsia="Times New Roman" w:cs="Arial Narrow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Ufficio: APMMG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b w:val="false"/>
                <w:b w:val="false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b w:val="false"/>
                <w:szCs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eastAsia="Times New Roman" w:cs="Arial Narrow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Indirizzo: via G. Cesarò n.1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b w:val="false"/>
                <w:b w:val="false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b w:val="false"/>
                <w:szCs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eastAsia="Times New Roman" w:cs="Arial Narrow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szCs w:val="24"/>
                <w:lang w:val="it-IT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Telef.0923472484</w:t>
            </w:r>
          </w:p>
        </w:tc>
        <w:tc>
          <w:tcPr>
            <w:tcW w:w="13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right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e-mail: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eastAsia="Times New Roman"/>
                <w:szCs w:val="24"/>
                <w:lang w:val="it-IT"/>
              </w:rPr>
            </w:pPr>
            <w:hyperlink r:id="rId6">
              <w:r>
                <w:rPr>
                  <w:rStyle w:val="InternetLink"/>
                  <w:rFonts w:eastAsia="Times New Roman"/>
                  <w:szCs w:val="24"/>
                  <w:lang w:val="it-IT"/>
                </w:rPr>
                <w:t>piera.viola@asptrapani.it</w:t>
              </w:r>
            </w:hyperlink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b w:val="false"/>
                <w:b w:val="false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 w:val="false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eastAsia="Times New Roman" w:cs="Arial Narrow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Orari: martedì 15,00/17,00,giovedì: 09,00/1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Come da previsioni normati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Strumenti previsti dalla vigente norm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eastAsia="Times New Roman" w:cs="Arial Narrow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Nominativo: Direttore Sanitario pro tempor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b w:val="false"/>
                <w:b w:val="false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b w:val="false"/>
                <w:szCs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eastAsia="Times New Roman" w:cs="Arial Narrow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>Telef. 09238052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b w:val="false"/>
                <w:b w:val="false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b w:val="false"/>
                <w:szCs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eastAsia="Times New Roman" w:cs="Arial Narrow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szCs w:val="24"/>
                <w:lang w:val="it-IT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eastAsia="Times New Roman"/>
                <w:szCs w:val="24"/>
                <w:lang w:val="it-IT"/>
              </w:rPr>
            </w:pPr>
            <w:r>
              <w:rPr>
                <w:rFonts w:eastAsia="Times New Roman"/>
                <w:szCs w:val="24"/>
                <w:lang w:val="it-IT"/>
              </w:rPr>
              <w:t xml:space="preserve">e-mail   </w:t>
            </w:r>
            <w:hyperlink r:id="rId7">
              <w:r>
                <w:rPr>
                  <w:rStyle w:val="InternetLink"/>
                  <w:rFonts w:eastAsia="Times New Roman"/>
                  <w:szCs w:val="24"/>
                  <w:lang w:val="it-IT"/>
                </w:rPr>
                <w:t>direzione.sanitaria@asptrapani.it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eastAsia="Times New Roman" w:cs="Arial Narrow"/>
                <w:b w:val="false"/>
                <w:b w:val="false"/>
                <w:szCs w:val="24"/>
                <w:lang w:val="it-IT"/>
              </w:rPr>
            </w:pPr>
            <w:r>
              <w:rPr>
                <w:rFonts w:eastAsia="Times New Roman" w:cs="Arial Narrow" w:ascii="Arial Narrow" w:hAnsi="Arial Narrow"/>
                <w:b w:val="false"/>
                <w:szCs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rina.sacco@asptrapani.it" TargetMode="External"/><Relationship Id="rId4" Type="http://schemas.openxmlformats.org/officeDocument/2006/relationships/hyperlink" Target="mailto:antonella.distefano@asptrapani.it" TargetMode="External"/><Relationship Id="rId5" Type="http://schemas.openxmlformats.org/officeDocument/2006/relationships/hyperlink" Target="mailto:gestione.amministrativa.territoriale@pec.asptrapani.it" TargetMode="External"/><Relationship Id="rId6" Type="http://schemas.openxmlformats.org/officeDocument/2006/relationships/hyperlink" Target="mailto:piera.viola@asptrapani.it" TargetMode="External"/><Relationship Id="rId7" Type="http://schemas.openxmlformats.org/officeDocument/2006/relationships/hyperlink" Target="mailto:direzione.sanitaria@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0:00Z</dcterms:created>
  <dc:creator>REGIONE SICILIANA</dc:creator>
  <dc:description/>
  <cp:keywords/>
  <dc:language>en-US</dc:language>
  <cp:lastModifiedBy>Sabrina Sacco</cp:lastModifiedBy>
  <cp:lastPrinted>2014-11-25T12:21:00Z</cp:lastPrinted>
  <dcterms:modified xsi:type="dcterms:W3CDTF">2024-02-06T08:56:00Z</dcterms:modified>
  <cp:revision>5</cp:revision>
  <dc:subject/>
  <dc:title>All. 07_ Mod. curriculum europeo</dc:title>
</cp:coreProperties>
</file>